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2"/>
        </w:rPr>
      </w:pPr>
      <w:r>
        <w:rPr>
          <w:rFonts w:eastAsia="华文中宋" w:cs="华文中宋" w:ascii="华文中宋" w:hAnsi="华文中宋"/>
          <w:sz w:val="30"/>
          <w:szCs w:val="32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宋体v" w:ascii="宋体;宋体v" w:hAnsi="宋体;宋体v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宋体v" w:ascii="宋体;宋体v" w:hAnsi="宋体;宋体v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宋体v" w:hAnsi="宋体;宋体v" w:cs="宋体;宋体v"/>
                <w:b/>
                <w:b/>
                <w:sz w:val="24"/>
              </w:rPr>
            </w:pPr>
            <w:r>
              <w:rPr>
                <w:rFonts w:cs="宋体;宋体v" w:ascii="宋体;宋体v" w:hAnsi="宋体;宋体v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宋体v" w:hAnsi="宋体;宋体v" w:cs="宋体;宋体v"/>
                <w:b/>
                <w:b/>
                <w:sz w:val="24"/>
              </w:rPr>
            </w:pPr>
            <w:r>
              <w:rPr>
                <w:rFonts w:ascii="宋体;宋体v" w:hAnsi="宋体;宋体v" w:cs="宋体;宋体v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宋体v" w:hAnsi="宋体;宋体v" w:cs="宋体;宋体v"/>
                <w:b/>
                <w:b/>
                <w:sz w:val="24"/>
                <w:szCs w:val="18"/>
              </w:rPr>
            </w:pPr>
            <w:r>
              <w:rPr>
                <w:rFonts w:cs="宋体;宋体v" w:ascii="宋体;宋体v" w:hAnsi="宋体;宋体v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宋体v" w:hAnsi="宋体;宋体v" w:cs="宋体;宋体v"/>
                <w:sz w:val="24"/>
                <w:szCs w:val="18"/>
              </w:rPr>
            </w:pPr>
            <w:r>
              <w:rPr>
                <w:rFonts w:cs="宋体;宋体v" w:ascii="宋体;宋体v" w:hAnsi="宋体;宋体v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宋体v" w:hAnsi="宋体;宋体v" w:cs="宋体;宋体v"/>
                <w:sz w:val="24"/>
              </w:rPr>
            </w:pPr>
            <w:r>
              <w:rPr>
                <w:rFonts w:cs="宋体;宋体v" w:ascii="宋体;宋体v" w:hAnsi="宋体;宋体v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宋体v" w:hAnsi="宋体;宋体v" w:cs="宋体;宋体v"/>
                <w:sz w:val="24"/>
              </w:rPr>
            </w:pPr>
            <w:r>
              <w:rPr>
                <w:rFonts w:cs="宋体;宋体v" w:ascii="宋体;宋体v" w:hAnsi="宋体;宋体v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宋体v" w:hAnsi="宋体;宋体v" w:cs="宋体;宋体v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宋体v" w:hAnsi="宋体;宋体v" w:cs="宋体;宋体v"/>
                <w:sz w:val="24"/>
              </w:rPr>
            </w:pPr>
            <w:r>
              <w:rPr>
                <w:rFonts w:ascii="宋体;宋体v" w:hAnsi="宋体;宋体v" w:cs="宋体;宋体v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宋体v" w:hAnsi="宋体;宋体v" w:cs="宋体;宋体v"/>
                <w:sz w:val="24"/>
              </w:rPr>
            </w:pPr>
            <w:r>
              <w:rPr>
                <w:rFonts w:cs="宋体;宋体v" w:ascii="宋体;宋体v" w:hAnsi="宋体;宋体v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v" w:hAnsi="宋体;宋体v" w:cs="宋体;宋体v"/>
                <w:sz w:val="24"/>
              </w:rPr>
            </w:pPr>
            <w:r>
              <w:rPr>
                <w:rFonts w:cs="宋体;宋体v" w:ascii="宋体;宋体v" w:hAnsi="宋体;宋体v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宋体v" w:hAnsi="宋体;宋体v" w:cs="宋体;宋体v"/>
                <w:b/>
                <w:b/>
                <w:sz w:val="24"/>
              </w:rPr>
            </w:pPr>
            <w:r>
              <w:rPr>
                <w:rFonts w:ascii="宋体;宋体v" w:hAnsi="宋体;宋体v" w:cs="宋体;宋体v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宋体v" w:hAnsi="宋体;宋体v" w:cs="宋体;宋体v"/>
                <w:b/>
                <w:b/>
                <w:sz w:val="24"/>
              </w:rPr>
            </w:pPr>
            <w:r>
              <w:rPr>
                <w:rFonts w:ascii="宋体;宋体v" w:hAnsi="宋体;宋体v" w:cs="宋体;宋体v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宋体v" w:hAnsi="宋体;宋体v" w:cs="宋体;宋体v"/>
                <w:b/>
                <w:b/>
                <w:sz w:val="24"/>
              </w:rPr>
            </w:pPr>
            <w:r>
              <w:rPr>
                <w:rFonts w:ascii="宋体;宋体v" w:hAnsi="宋体;宋体v" w:cs="宋体;宋体v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宋体v" w:hAnsi="宋体;宋体v" w:cs="宋体;宋体v"/>
                <w:b/>
                <w:b/>
                <w:sz w:val="24"/>
              </w:rPr>
            </w:pPr>
            <w:r>
              <w:rPr>
                <w:rFonts w:ascii="宋体;宋体v" w:hAnsi="宋体;宋体v" w:cs="宋体;宋体v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宋体v" w:hAnsi="宋体;宋体v" w:cs="宋体;宋体v"/>
                <w:b/>
                <w:b/>
                <w:sz w:val="24"/>
              </w:rPr>
            </w:pPr>
            <w:r>
              <w:rPr>
                <w:rFonts w:ascii="宋体;宋体v" w:hAnsi="宋体;宋体v" w:cs="宋体;宋体v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宋体v" w:hAnsi="宋体;宋体v" w:cs="宋体;宋体v"/>
                <w:sz w:val="24"/>
              </w:rPr>
            </w:pPr>
            <w:r>
              <w:rPr>
                <w:rFonts w:ascii="宋体;宋体v" w:hAnsi="宋体;宋体v" w:cs="宋体;宋体v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宋体v" w:hAnsi="宋体;宋体v" w:cs="宋体;宋体v"/>
                <w:b/>
                <w:b/>
                <w:sz w:val="24"/>
              </w:rPr>
            </w:pPr>
            <w:r>
              <w:rPr>
                <w:rFonts w:cs="宋体;宋体v" w:ascii="宋体;宋体v" w:hAnsi="宋体;宋体v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宋体v" w:hAnsi="宋体;宋体v" w:cs="宋体;宋体v"/>
                <w:sz w:val="24"/>
              </w:rPr>
              <w:t>经评审，并在本单位内公示</w:t>
            </w:r>
            <w:r>
              <w:rPr>
                <w:rFonts w:ascii="宋体;宋体v" w:hAnsi="宋体;宋体v" w:cs="宋体;宋体v"/>
                <w:sz w:val="24"/>
                <w:u w:val="single"/>
              </w:rPr>
              <w:t xml:space="preserve">      </w:t>
            </w:r>
            <w:r>
              <w:rPr>
                <w:rFonts w:ascii="宋体;宋体v" w:hAnsi="宋体;宋体v" w:cs="宋体;宋体v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宋体v" w:hAnsi="宋体;宋体v" w:cs="宋体;宋体v"/>
                <w:sz w:val="24"/>
              </w:rPr>
              <w:t>经审核，并在本单位公示</w:t>
            </w:r>
            <w:r>
              <w:rPr>
                <w:rFonts w:ascii="宋体;宋体v" w:hAnsi="宋体;宋体v" w:cs="宋体;宋体v"/>
                <w:sz w:val="24"/>
                <w:u w:val="single"/>
              </w:rPr>
              <w:t xml:space="preserve">      </w:t>
            </w:r>
            <w:r>
              <w:rPr>
                <w:rFonts w:ascii="宋体;宋体v" w:hAnsi="宋体;宋体v" w:cs="宋体;宋体v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宋体v" w:hAnsi="宋体;宋体v" w:cs="宋体;宋体v"/>
                <w:sz w:val="24"/>
              </w:rPr>
            </w:pPr>
            <w:r>
              <w:rPr>
                <w:rFonts w:cs="宋体;宋体v" w:ascii="宋体;宋体v" w:hAnsi="宋体;宋体v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（正反面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</w:t>
      </w:r>
      <w:r>
        <w:rPr>
          <w:sz w:val="24"/>
          <w:szCs w:val="24"/>
        </w:rPr>
        <w:t>A</w:t>
      </w:r>
      <w:r>
        <w:rPr>
          <w:sz w:val="24"/>
          <w:szCs w:val="24"/>
        </w:rPr>
        <w:t>4</w:t>
      </w:r>
      <w:r>
        <w:rPr>
          <w:sz w:val="24"/>
          <w:szCs w:val="24"/>
        </w:rPr>
        <w:t>纸打印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宋体v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v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0:00Z</dcterms:created>
  <dc:creator>微软中国</dc:creator>
  <dc:description/>
  <cp:keywords/>
  <dc:language>en-US</dc:language>
  <cp:lastModifiedBy>DELL</cp:lastModifiedBy>
  <dcterms:modified xsi:type="dcterms:W3CDTF">2020-09-30T10:55:00Z</dcterms:modified>
  <cp:revision>6</cp:revision>
  <dc:subject/>
  <dc:title/>
</cp:coreProperties>
</file>