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南开大学博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硕士学位论文查重比例过高的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4"/>
        <w:gridCol w:w="1134"/>
        <w:gridCol w:w="1275"/>
        <w:gridCol w:w="1701"/>
        <w:gridCol w:w="1610"/>
      </w:tblGrid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首次查重比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1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对论文查重结果进行分析，说明原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26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签字：</w:t>
            </w:r>
          </w:p>
          <w:p>
            <w:pPr>
              <w:pStyle w:val="Normal"/>
              <w:ind w:firstLine="526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  <w:tr>
        <w:trPr>
          <w:trHeight w:val="265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：请对检测结果给出定性结论，是否属于抄袭，学术不端行为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及给出建议：一、同意对现有论文进行修改后再次提交检测。如果再次检测结果仍比例较高，取消此次答辩资格；二、或建议延期再申请答辩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</w:t>
            </w:r>
            <w:r>
              <w:rPr>
                <w:b/>
                <w:sz w:val="24"/>
              </w:rPr>
              <w:t>导师签字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</w:t>
            </w:r>
            <w:r>
              <w:rPr>
                <w:b/>
                <w:sz w:val="24"/>
              </w:rPr>
              <w:t>日期：</w:t>
            </w:r>
          </w:p>
        </w:tc>
      </w:tr>
      <w:tr>
        <w:trPr>
          <w:trHeight w:val="214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学位分委员会对论文检测结果的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学位分委员会主席签字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</w:t>
            </w:r>
            <w:r>
              <w:rPr>
                <w:b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0:45:00Z</dcterms:created>
  <dc:creator>MC SYSTEM</dc:creator>
  <dc:description/>
  <cp:keywords/>
  <dc:language>en-US</dc:language>
  <cp:lastModifiedBy>DELL</cp:lastModifiedBy>
  <dcterms:modified xsi:type="dcterms:W3CDTF">2020-11-18T02:26:00Z</dcterms:modified>
  <cp:revision>5</cp:revision>
  <dc:subject/>
  <dc:title>关于南开大学博士学位论文查重的说明</dc:title>
</cp:coreProperties>
</file>