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6-04-27T00:21:00Z</dcterms:modified>
  <cp:revision>120</cp:revision>
  <dc:subject/>
  <dc:title>南开大学博士生国际学术交流基金管理办法</dc:title>
</cp:coreProperties>
</file>